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平成　　　年　　　月　　　日</w:t>
      </w:r>
    </w:p>
    <w:p>
      <w:pPr>
        <w:pStyle w:val="Normal"/>
        <w:spacing w:lineRule="exact" w:line="300"/>
        <w:ind w:right="440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滋賀県買い物ごみ・食品ロス削減推進協議会事務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滋賀県循環社会推進課）</w:t>
      </w:r>
      <w:r>
        <w:rPr>
          <w:rFonts w:ascii="ＭＳ Ｐゴシック" w:hAnsi="ＭＳ Ｐゴシック" w:cs="ＭＳ Ｐゴシック" w:eastAsia="ＭＳ Ｐゴシック"/>
          <w:szCs w:val="21"/>
        </w:rPr>
        <w:t>あて</w:t>
      </w:r>
    </w:p>
    <w:p>
      <w:pPr>
        <w:pStyle w:val="Normal"/>
        <w:spacing w:lineRule="exact" w:line="240"/>
        <w:ind w:right="442" w:firstLine="2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ＭＡＩＬ：</w:t>
      </w:r>
      <w:r>
        <w:rPr>
          <w:rFonts w:eastAsia="ＭＳ Ｐゴシック" w:cs="ＭＳ Ｐゴシック" w:ascii="ＭＳ Ｐゴシック" w:hAnsi="ＭＳ Ｐゴシック"/>
          <w:szCs w:val="21"/>
        </w:rPr>
        <w:t>df00@pref.shiga.lg.jp</w:t>
      </w:r>
      <w:r>
        <w:rPr>
          <w:rFonts w:ascii="ＭＳ Ｐゴシック" w:hAnsi="ＭＳ Ｐゴシック" w:cs="ＭＳ Ｐゴシック" w:eastAsia="ＭＳ Ｐゴシック"/>
          <w:szCs w:val="21"/>
        </w:rPr>
        <w:t>　ＦＡＸ：</w:t>
      </w:r>
      <w:r>
        <w:rPr>
          <w:rFonts w:eastAsia="ＭＳ Ｐゴシック" w:cs="ＭＳ Ｐゴシック" w:ascii="ＭＳ Ｐゴシック" w:hAnsi="ＭＳ Ｐゴシック"/>
          <w:szCs w:val="21"/>
        </w:rPr>
        <w:t>077-528-4845</w:t>
      </w:r>
      <w:r>
        <w:rPr>
          <w:rFonts w:ascii="ＭＳ Ｐゴシック" w:hAnsi="ＭＳ Ｐゴシック" w:cs="ＭＳ Ｐゴシック" w:eastAsia="ＭＳ Ｐゴシック"/>
          <w:szCs w:val="21"/>
        </w:rPr>
        <w:t>　住所：〒</w:t>
      </w:r>
      <w:r>
        <w:rPr>
          <w:rFonts w:eastAsia="ＭＳ Ｐゴシック" w:cs="ＭＳ Ｐゴシック" w:ascii="ＭＳ Ｐゴシック" w:hAnsi="ＭＳ Ｐゴシック"/>
          <w:szCs w:val="21"/>
        </w:rPr>
        <w:t>520-8577</w:t>
      </w:r>
      <w:r>
        <w:rPr>
          <w:rFonts w:ascii="ＭＳ Ｐゴシック" w:hAnsi="ＭＳ Ｐゴシック" w:cs="ＭＳ Ｐゴシック" w:eastAsia="ＭＳ Ｐゴシック"/>
          <w:szCs w:val="21"/>
        </w:rPr>
        <w:t>　大津市京町四丁目１番１号</w:t>
      </w:r>
    </w:p>
    <w:p>
      <w:pPr>
        <w:pStyle w:val="Normal"/>
        <w:spacing w:lineRule="exact" w:line="140"/>
        <w:ind w:right="442" w:hanging="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｢三方よしフードエコ推奨店｣登録申込書</w:t>
      </w:r>
    </w:p>
    <w:p>
      <w:pPr>
        <w:pStyle w:val="Normal"/>
        <w:spacing w:lineRule="exact" w:line="300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１　基本情報</w:t>
      </w:r>
    </w:p>
    <w:p>
      <w:pPr>
        <w:pStyle w:val="Normal"/>
        <w:spacing w:lineRule="exact" w:line="300"/>
        <w:ind w:left="410" w:hanging="200"/>
        <w:rPr>
          <w:rFonts w:eastAsia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eastAsia="ＭＳ Ｐゴシック"/>
          <w:sz w:val="20"/>
          <w:szCs w:val="20"/>
        </w:rPr>
        <w:t>複数店舗をまとめて申込む場合は、「店舗等の名称」、「店舗等電話番号」、「店舗等所在地」、「お客様へのメッセージ」、「当店のおすすめ」の欄に</w:t>
      </w:r>
      <w:r>
        <w:rPr>
          <w:rFonts w:eastAsia="ＭＳ Ｐゴシック"/>
          <w:b/>
          <w:sz w:val="20"/>
          <w:szCs w:val="20"/>
        </w:rPr>
        <w:t>「別紙のとおり」</w:t>
      </w:r>
      <w:r>
        <w:rPr>
          <w:rFonts w:eastAsia="ＭＳ Ｐゴシック"/>
          <w:sz w:val="20"/>
          <w:szCs w:val="20"/>
        </w:rPr>
        <w:t>と記入し、それらを記載した一覧表を添付願います。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0"/>
        <w:gridCol w:w="2425"/>
        <w:gridCol w:w="881"/>
        <w:gridCol w:w="127"/>
        <w:gridCol w:w="551"/>
        <w:gridCol w:w="488"/>
        <w:gridCol w:w="4473"/>
      </w:tblGrid>
      <w:tr>
        <w:trPr>
          <w:trHeight w:val="51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事業者名および代表者名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事業者名（　　　　　　　　　　　　　　　　　　　）代表者名（　　　　　　　　　　　　　　　　　　　　）</w:t>
            </w:r>
          </w:p>
        </w:tc>
      </w:tr>
      <w:tr>
        <w:trPr>
          <w:trHeight w:val="53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法人等は主たる事務所の所在地）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店舗等の名称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店舗等電話番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店舗等所在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お客様へ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メッセージ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Mincho;Arial Unicode MS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MS-PMincho;Arial Unicode MS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当店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PMincho;Arial Unicode MS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おすすめ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PMincho;Arial Unicode MS"/>
                <w:kern w:val="0"/>
                <w:szCs w:val="21"/>
              </w:rPr>
            </w:pPr>
            <w:r>
              <w:rPr>
                <w:rFonts w:eastAsia="ＭＳ ゴシック;MS Gothic" w:cs="MS-PMincho;Arial Unicode MS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店舗等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）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飲食店・宿泊施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食料品小売店の種類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食堂・レストラン　□日本料理店　□寿司店　□西洋料理店　□中華料理店　□韓国料理店　□焼肉店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ラーメン店　□そば・うどん店　□喫茶店　□居酒屋・バー　□ホテル・旅館　□その他（　　　　　　　　　）</w:t>
            </w:r>
          </w:p>
        </w:tc>
      </w:tr>
      <w:tr>
        <w:trPr>
          <w:trHeight w:val="347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スーパーマーケット　□百貨店　□コンビニエンスストア　□食肉販売店　□鮮魚販売店　□野菜・果物販売店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菓子販売店　□パン販売店　□その他（　　　　　　　　　　　　　　　　　）</w:t>
            </w:r>
          </w:p>
        </w:tc>
      </w:tr>
      <w:tr>
        <w:trPr>
          <w:trHeight w:val="42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1"/>
              </w:rPr>
              <w:t>担当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5"/>
                <w:kern w:val="0"/>
                <w:szCs w:val="21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"/>
                <w:kern w:val="0"/>
                <w:szCs w:val="21"/>
              </w:rPr>
              <w:t>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E-MAIL</w:t>
            </w:r>
          </w:p>
        </w:tc>
        <w:tc>
          <w:tcPr>
            <w:tcW w:w="5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電話・ＦＡＸ</w:t>
            </w:r>
          </w:p>
        </w:tc>
        <w:tc>
          <w:tcPr>
            <w:tcW w:w="8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電話：　　　　　　　　　　　　　　　　　　ＦＡＸ：</w:t>
            </w:r>
          </w:p>
        </w:tc>
      </w:tr>
    </w:tbl>
    <w:p>
      <w:pPr>
        <w:pStyle w:val="Normal"/>
        <w:spacing w:lineRule="exact" w:line="140"/>
        <w:ind w:right="-344" w:hanging="0"/>
        <w:rPr>
          <w:rFonts w:eastAsia="ＭＳ Ｐゴシック"/>
          <w:szCs w:val="21"/>
        </w:rPr>
      </w:pPr>
      <w:r>
        <w:rPr>
          <w:rFonts w:eastAsia="ＭＳ Ｐゴシック"/>
          <w:szCs w:val="21"/>
        </w:rPr>
      </w:r>
    </w:p>
    <w:p>
      <w:pPr>
        <w:pStyle w:val="Normal"/>
        <w:ind w:right="-344" w:hanging="0"/>
        <w:rPr>
          <w:rFonts w:eastAsia="ＭＳ Ｐゴシック"/>
          <w:sz w:val="20"/>
          <w:szCs w:val="20"/>
        </w:rPr>
      </w:pPr>
      <w:r>
        <w:rPr>
          <w:rFonts w:eastAsia="ＭＳ Ｐゴシック"/>
          <w:b/>
          <w:sz w:val="20"/>
          <w:szCs w:val="20"/>
        </w:rPr>
        <w:t>２　取組項目　</w:t>
      </w:r>
      <w:r>
        <w:rPr>
          <w:rFonts w:eastAsia="ＭＳ Ｐゴシック"/>
          <w:sz w:val="20"/>
          <w:szCs w:val="20"/>
        </w:rPr>
        <w:t>※該当する取組項目に「○」をつけてください（複数回答可）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5103"/>
        <w:gridCol w:w="283"/>
        <w:gridCol w:w="5104"/>
      </w:tblGrid>
      <w:tr>
        <w:trPr>
          <w:trHeight w:val="328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right="-10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飲食店・宿泊施設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食料品小売店</w:t>
            </w:r>
          </w:p>
        </w:tc>
      </w:tr>
      <w:tr>
        <w:trPr>
          <w:trHeight w:val="64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必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-103" w:firstLine="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szCs w:val="20"/>
              </w:rPr>
              <w:t>食品ロス削減の呼びかけ</w:t>
            </w:r>
          </w:p>
          <w:p>
            <w:pPr>
              <w:pStyle w:val="Normal"/>
              <w:spacing w:lineRule="exact" w:line="240"/>
              <w:ind w:left="-17" w:right="-103" w:firstLine="13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8"/>
              </w:rPr>
              <w:t>ポスター掲示、店内放送、自社の宣伝チラシ・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6"/>
                <w:szCs w:val="18"/>
              </w:rPr>
              <w:t>HP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8"/>
              </w:rPr>
              <w:t>等掲載な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必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szCs w:val="20"/>
              </w:rPr>
              <w:t>食品ロス削減の呼びか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8"/>
              </w:rPr>
              <w:t>ポスター掲示、店内放送、自社の宣伝チラシ・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6"/>
                <w:szCs w:val="18"/>
              </w:rPr>
              <w:t>HP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8"/>
              </w:rPr>
              <w:t>等掲載など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" w:right="-103" w:firstLine="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szCs w:val="20"/>
              </w:rPr>
              <w:t>食べ残しを少なくするメニュー設定</w:t>
            </w:r>
          </w:p>
          <w:p>
            <w:pPr>
              <w:pStyle w:val="Normal"/>
              <w:spacing w:lineRule="exact" w:line="240"/>
              <w:ind w:left="-17" w:right="-103" w:firstLine="1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8"/>
              </w:rPr>
              <w:t>小盛りメニューやハーフサイズメニューの設定　な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ばら売り、量り売りによる販売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8"/>
              </w:rPr>
              <w:t>例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8"/>
              </w:rPr>
              <w:t>少量パックによる販売　など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szCs w:val="20"/>
              </w:rPr>
              <w:t>料理の量の調節等</w:t>
            </w:r>
          </w:p>
          <w:p>
            <w:pPr>
              <w:pStyle w:val="Normal"/>
              <w:spacing w:lineRule="exact" w:line="300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20"/>
              </w:rPr>
              <w:t>小盛での提供やアレルゲンを含む食材を抜く等の希望を聞くな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2" w:hanging="4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szCs w:val="20"/>
              </w:rPr>
              <w:t>割引販売</w:t>
            </w:r>
          </w:p>
          <w:p>
            <w:pPr>
              <w:pStyle w:val="Normal"/>
              <w:spacing w:lineRule="exact" w:line="300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kern w:val="2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20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20"/>
              </w:rPr>
              <w:t>期限間近の割引販売、閉店間際の割引販売　など</w:t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kern w:val="2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2"/>
                <w:sz w:val="16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szCs w:val="20"/>
              </w:rPr>
              <w:t>無駄のない食材の確保、食材の使い切り</w:t>
            </w:r>
          </w:p>
          <w:p>
            <w:pPr>
              <w:pStyle w:val="Normal"/>
              <w:spacing w:lineRule="exact" w:line="240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人数に応じ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8"/>
              </w:rPr>
              <w:t>無駄の少ない食材確保、ロスの少ない食材の確保（カット野菜等）、野菜の芯等の有効活用　な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2" w:hanging="4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szCs w:val="20"/>
              </w:rPr>
              <w:t>賞味期限表示・消費期限表示に係る啓発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8"/>
              </w:rPr>
              <w:t>賞味期限・消費期限についての正しい理解を図る啓発　など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szCs w:val="20"/>
              </w:rPr>
              <w:t>完食した来店者に対する独自サービス</w:t>
            </w:r>
          </w:p>
          <w:p>
            <w:pPr>
              <w:pStyle w:val="Normal"/>
              <w:spacing w:lineRule="exact" w:line="240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8"/>
              </w:rPr>
              <w:t>完食した場合に、ドリンク１杯無料、飲食料金割引、ポイント加算　な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2"/>
                <w:sz w:val="20"/>
                <w:szCs w:val="20"/>
              </w:rPr>
              <w:t>食品ロス削減レシピの情報提供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2"/>
                <w:sz w:val="16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2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8"/>
              </w:rPr>
              <w:t>家庭での食品ロス削減につながる調理の工夫などの情報提供　など</w:t>
            </w:r>
          </w:p>
        </w:tc>
      </w:tr>
      <w:tr>
        <w:trPr>
          <w:trHeight w:val="10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2" w:right="-103" w:hanging="40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上記以外の取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括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に内容を記入）</w:t>
            </w:r>
          </w:p>
          <w:p>
            <w:pPr>
              <w:pStyle w:val="Normal"/>
              <w:spacing w:lineRule="exact" w:line="300"/>
              <w:ind w:left="400" w:right="-103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43180</wp:posOffset>
                      </wp:positionV>
                      <wp:extent cx="2682875" cy="1549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720" cy="15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pt;margin-top:3.4pt;width:211.2pt;height:12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right="-10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8"/>
              </w:rPr>
              <w:t>宴会等受付時にお客様の年齢構成等を確認、生ごみの水切りの徹底、食品廃棄物の飼料化・堆肥化　な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7970</wp:posOffset>
                      </wp:positionH>
                      <wp:positionV relativeFrom="paragraph">
                        <wp:posOffset>248920</wp:posOffset>
                      </wp:positionV>
                      <wp:extent cx="3959860" cy="2724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9860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注）「料理の持ち返り」は、取組項目として記入しないで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1.8pt;height:21.45pt;mso-wrap-distance-left:9.05pt;mso-wrap-distance-right:9.05pt;mso-wrap-distance-top:0pt;mso-wrap-distance-bottom:0pt;margin-top:19.6pt;mso-position-vertical-relative:text;margin-left:2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注）「料理の持ち返り」は、取組項目として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2" w:hanging="4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上記以外の取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括弧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内に内容を記入）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1910</wp:posOffset>
                      </wp:positionV>
                      <wp:extent cx="2779395" cy="15621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9560" cy="15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3.3pt;width:218.8pt;height:12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16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16"/>
                <w:szCs w:val="18"/>
              </w:rPr>
              <w:t>フードバンクへの食料品提供、学校飼育動物への野菜くずの提供、食品廃棄物の飼料化・堆肥化　など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Cs w:val="18"/>
        </w:rPr>
        <w:t>３　取組目標　（店舗・宿泊施設単位または事業者単位の目標とし、設定は任意です。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sz w:val="20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18"/>
        </w:rPr>
        <w:t>目標に対する実績を年度ごとに御報告願います。目標を達成した後は、新たな目標を設定していただけます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 なお、目標および実績の公表はいたしません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取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目標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[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店舗・宿泊施設目標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事業者目標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目標設定しない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] 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いずれかに「○」をつけ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6035</wp:posOffset>
                      </wp:positionV>
                      <wp:extent cx="6236970" cy="35115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3700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2.05pt;width:491.05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食した方への独自サービスを年間○件以上、フードバンクへの食料品提供を年間○トン以上　など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　　</w:t>
    </w:r>
    <w:r>
      <w:rPr>
        <w:rFonts w:ascii="ＭＳ Ｐゴシック" w:hAnsi="ＭＳ Ｐゴシック" w:cs="ＭＳ Ｐゴシック" w:eastAsia="ＭＳ Ｐゴシック"/>
        <w:sz w:val="18"/>
        <w:szCs w:val="18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3:00Z</dcterms:created>
  <dc:creator>福岡県</dc:creator>
  <dc:description/>
  <cp:keywords/>
  <dc:language>en-US</dc:language>
  <cp:lastModifiedBy>w</cp:lastModifiedBy>
  <cp:lastPrinted>2017-06-23T21:52:00Z</cp:lastPrinted>
  <dcterms:modified xsi:type="dcterms:W3CDTF">2017-08-19T06:29:00Z</dcterms:modified>
  <cp:revision>44</cp:revision>
  <dc:subject/>
  <dc:title/>
</cp:coreProperties>
</file>